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-229870</wp:posOffset>
                </wp:positionV>
                <wp:extent cx="264096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9" t="-529" r="-529" b="-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ΠΑΙΔΕΙΑΣ,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74.9pt;mso-wrap-distance-left:9.05pt;mso-wrap-distance-right:9.05pt;mso-wrap-distance-top:0pt;mso-wrap-distance-bottom:0pt;margin-top:-18.1pt;mso-position-vertical-relative:text;margin-left:3.7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9" t="-529" r="-529" b="-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ΠΑΙΔΕΙΑΣ,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1430</wp:posOffset>
                </wp:positionV>
                <wp:extent cx="265239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4.3pt;mso-wrap-distance-left:9.05pt;mso-wrap-distance-right:9.05pt;mso-wrap-distance-top:0pt;mso-wrap-distance-bottom:0pt;margin-top:0.9pt;mso-position-vertical-relative:text;margin-left:-0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640965" cy="1101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86.7pt;mso-wrap-distance-left:9.05pt;mso-wrap-distance-right:9.05pt;mso-wrap-distance-top:0pt;mso-wrap-distance-bottom:0pt;margin-top:0.85pt;mso-position-vertical-relative:text;margin-left:0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Δελτίο Τύπου                                       </w:t>
      </w:r>
      <w:r>
        <w:rPr>
          <w:sz w:val="24"/>
          <w:szCs w:val="24"/>
        </w:rPr>
        <w:t>13/03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Υπενθύμιση προθεσμίας προκήρυξης διαγωνισμού για την εισαγωγή </w:t>
      </w:r>
      <w:r>
        <w:rPr>
          <w:b/>
          <w:bCs/>
        </w:rPr>
        <w:t>φοιτητών/ριών στη Σχολή Αξιωματικών και σπουδαστών/ριών στη Σχολή Πυροσβεστών της Πυροσβεστικής Ακαδημίας, με το σύστημα των πανελλαδικών εξετάσεων, το ακαδημαϊκό έτος 2025-2026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/>
        </w:rPr>
        <w:t xml:space="preserve">Υπενθυμίζεται ότι, σύμφωνα με την σχετική προκήρυξη του </w:t>
      </w:r>
      <w:r>
        <w:rPr>
          <w:bCs/>
        </w:rPr>
        <w:t>Αρχηγείου Πυροσβεστικού Σώματος, η</w:t>
      </w:r>
      <w:r>
        <w:rPr/>
        <w:t xml:space="preserve"> ηλεκτρονική υποβολή της Αίτησης-Υπεύθυνης Δήλωσης</w:t>
      </w:r>
      <w:r>
        <w:rPr>
          <w:bCs/>
        </w:rPr>
        <w:t xml:space="preserve"> συμμετοχής στο διαγωνισμό εισαγωγής στις Σχολές της Πυροσβεστικής Ακαδημίας, η οποία πραγματοποιείται στην ηλεκτρονική εφαρμογή που λειτουργεί ειδικά για το διαγωνισμό στην ιστοσελίδα του Πυροσβεστικού Σώματος, </w:t>
      </w:r>
      <w:hyperlink r:id="rId6">
        <w:r>
          <w:rPr>
            <w:rStyle w:val="InternetLink"/>
            <w:b/>
            <w:bCs/>
          </w:rPr>
          <w:t>www.fireservice.gr</w:t>
        </w:r>
      </w:hyperlink>
      <w:r>
        <w:rPr>
          <w:bCs/>
        </w:rPr>
        <w:t xml:space="preserve">, </w:t>
      </w:r>
      <w:r>
        <w:rPr>
          <w:b/>
        </w:rPr>
        <w:t>λήγει την Παρασκευή 14-03-2025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Επιπλέον, υπενθυμίζεται ότι μετά την ηλεκτρονική υποβολή της Αίτησης-Υπεύθυνης Δήλωσης, η υποβολή όλων των  δικαιολογητικών,  υποχρεωτικών (της παρ. 2 του ΚΕΦ.Γ΄ της προκήρυξης) και των κατά περίπτωση ειδικών κατηγοριών (της παρ. 3 του ΚΕΦ.Γ΄ της προκήρυξης), διεκπεραιώνεται αποκλειστικά και μόνο ηλεκτρονικά, με σάρωση (σε μορφή PDF) και αποστολή στη διεύθυνση ηλεκτρονικού ταχυδρομείου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</w:rPr>
          <w:t>dikaiol@psnet.gr</w:t>
        </w:r>
      </w:hyperlink>
      <w:r>
        <w:rPr>
          <w:b/>
          <w:bCs/>
        </w:rPr>
        <w:t xml:space="preserve"> έως και τη Δευτέρα 17-03-2025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</w:rPr>
        <w:t>Η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  <w:color w:val="000000"/>
          <w:lang w:eastAsia="el-GR"/>
        </w:rPr>
        <w:t xml:space="preserve">προκήρυξη διαγωνισμού </w:t>
      </w:r>
      <w:r>
        <w:rPr/>
        <w:t xml:space="preserve">για την εισαγωγή στις Σχολές Αξιωματικών και Πυροσβεστών της Πυροσβεστικής Ακαδημίας, το ακαδημαϊκό έτος 2025-2026 </w:t>
      </w:r>
      <w:r>
        <w:rPr>
          <w:rFonts w:eastAsia="Times New Roman" w:cs="Arial"/>
        </w:rPr>
        <w:t>είναι αναρτημένη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  <w:color w:val="000000"/>
          <w:lang w:eastAsia="el-GR"/>
        </w:rPr>
        <w:t xml:space="preserve">στο διαδίκτυο </w:t>
      </w:r>
      <w:r>
        <w:rPr>
          <w:rFonts w:eastAsia="Times New Roman" w:cs="TimesNewRoman;Times New Roman"/>
          <w:color w:val="000000"/>
          <w:lang w:eastAsia="el-GR"/>
        </w:rPr>
        <w:t xml:space="preserve">στην ιστοσελίδα </w:t>
      </w:r>
      <w:r>
        <w:rPr>
          <w:bCs/>
        </w:rPr>
        <w:t xml:space="preserve">του Πυροσβεστικού Σώματος: </w:t>
      </w:r>
      <w:hyperlink r:id="rId8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fireservice</w:t>
        </w:r>
        <w:r>
          <w:rPr>
            <w:rStyle w:val="InternetLink"/>
            <w:bCs/>
          </w:rPr>
          <w:t>.gr</w:t>
        </w:r>
      </w:hyperlink>
      <w:r>
        <w:rPr>
          <w:bCs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18">
    <w:name w:val="Θέμα σχολίου"/>
    <w:basedOn w:val="13"/>
    <w:next w:val="13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fireservice.gr/" TargetMode="External"/><Relationship Id="rId7" Type="http://schemas.openxmlformats.org/officeDocument/2006/relationships/hyperlink" Target="mailto:dikaiol@psnet.gr" TargetMode="External"/><Relationship Id="rId8" Type="http://schemas.openxmlformats.org/officeDocument/2006/relationships/hyperlink" Target="http://www.fireservice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7:00Z</dcterms:created>
  <dc:creator>Quest User</dc:creator>
  <dc:description/>
  <cp:keywords/>
  <dc:language>en-US</dc:language>
  <cp:lastModifiedBy>Κωνσταντινα Ντουτσου</cp:lastModifiedBy>
  <cp:lastPrinted>2025-03-13T10:37:00Z</cp:lastPrinted>
  <dcterms:modified xsi:type="dcterms:W3CDTF">2025-03-13T08:47:00Z</dcterms:modified>
  <cp:revision>5</cp:revision>
  <dc:subject/>
  <dc:title> </dc:title>
</cp:coreProperties>
</file>